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2085</wp:posOffset>
            </wp:positionH>
            <wp:positionV relativeFrom="paragraph">
              <wp:posOffset>-56515</wp:posOffset>
            </wp:positionV>
            <wp:extent cx="2561590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FORMULÁRIO DE COMUNICAÇÃO DE FALT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DO PROFESSOR MUNICIPAL</w:t>
      </w:r>
    </w:p>
    <w:tbl>
      <w:tblPr>
        <w:tblW w:w="1025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70"/>
        <w:gridCol w:w="431"/>
        <w:gridCol w:w="1720"/>
        <w:gridCol w:w="832"/>
        <w:gridCol w:w="861"/>
        <w:gridCol w:w="273"/>
        <w:gridCol w:w="1970"/>
        <w:gridCol w:w="439"/>
        <w:gridCol w:w="1809"/>
      </w:tblGrid>
      <w:tr>
        <w:trPr/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Calibri"/>
              </w:rPr>
              <w:t>NOME COMPLETO DO PROFESSOR MUNICIPAL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MATRÍCULA:</w:t>
            </w:r>
          </w:p>
        </w:tc>
      </w:tr>
      <w:tr>
        <w:trPr/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PF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VÍNCULO: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   ) EFETIVO         (   ) TEMPORÁRIO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UNIDADE DE LOTAÇÃO: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shd w:fill="E0E0E0" w:val="clear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REGISTRO DE FALTAS AO TRABALHO (COM AUSÊNCIA DE JUSTIFICATIVA LEG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IA/MÊS/ANO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DIA DA SEMANA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TURNO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QUANT. DE HORA/AUL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NT. DE HORA/ATIVIDADE 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ERVAÇÃO: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 xml:space="preserve">QUANT. TOTAL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DATA DE ENCAMINHAMENTO:     ANGUERA-BA, </w:t>
            </w:r>
            <w:r>
              <w:rPr>
                <w:sz w:val="12"/>
                <w:szCs w:val="12"/>
              </w:rPr>
              <w:t>............</w:t>
            </w:r>
            <w:r>
              <w:rPr/>
              <w:t xml:space="preserve">/ </w:t>
            </w:r>
            <w:r>
              <w:rPr>
                <w:sz w:val="12"/>
                <w:szCs w:val="12"/>
              </w:rPr>
              <w:t>............</w:t>
            </w:r>
            <w:r>
              <w:rPr/>
              <w:t xml:space="preserve">/ </w:t>
            </w:r>
            <w:r>
              <w:rPr>
                <w:sz w:val="12"/>
                <w:szCs w:val="12"/>
              </w:rPr>
              <w:t>......................</w:t>
            </w:r>
          </w:p>
        </w:tc>
      </w:tr>
      <w:tr>
        <w:trPr>
          <w:trHeight w:val="1294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TOCOLO SEC: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E CARIMBO DO DIRE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 RESPONSÁVEL ADMINISTRATIVO DA UNIDA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27940</wp:posOffset>
            </wp:positionV>
            <wp:extent cx="287020" cy="288290"/>
            <wp:effectExtent l="0" t="0" r="0" b="0"/>
            <wp:wrapNone/>
            <wp:docPr id="2" name="tesoura-de-corte_8043-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soura-de-corte_8043-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70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365</wp:posOffset>
            </wp:positionH>
            <wp:positionV relativeFrom="paragraph">
              <wp:posOffset>276860</wp:posOffset>
            </wp:positionV>
            <wp:extent cx="2561590" cy="629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ÁRIO DE COMUNICAÇÃO DE FALT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DO PROFESSOR MUNICIPAL</w:t>
      </w:r>
    </w:p>
    <w:tbl>
      <w:tblPr>
        <w:tblW w:w="1025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70"/>
        <w:gridCol w:w="431"/>
        <w:gridCol w:w="1720"/>
        <w:gridCol w:w="832"/>
        <w:gridCol w:w="861"/>
        <w:gridCol w:w="273"/>
        <w:gridCol w:w="1970"/>
        <w:gridCol w:w="439"/>
        <w:gridCol w:w="1809"/>
      </w:tblGrid>
      <w:tr>
        <w:trPr/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Calibri"/>
              </w:rPr>
              <w:t>NOME COMPLETO DO PROFESSOR MUNICIPAL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MATRÍCULA:</w:t>
            </w:r>
          </w:p>
        </w:tc>
      </w:tr>
      <w:tr>
        <w:trPr/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PF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VÍNCULO: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   ) EFETIVO         (   ) TEMPORÁRIO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UNIDADE DE LOTAÇÃO: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shd w:fill="E0E0E0" w:val="clear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REGISTRO DE FALTAS AO TRABALHO (COM AUSÊNCIA DE JUSTIFICATIVA LEG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IA/MÊS/ANO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DIA DA SEMANA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TURNO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QUANT. DE HORA/AUL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NT. DE HORA/ATIVIDADE 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ERVAÇÃO: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 xml:space="preserve">QUANT. TOTAL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DATA DE ENCAMINHAMENTO:     ANGUERA-BA, </w:t>
            </w:r>
            <w:r>
              <w:rPr>
                <w:sz w:val="12"/>
                <w:szCs w:val="12"/>
              </w:rPr>
              <w:t>............</w:t>
            </w:r>
            <w:r>
              <w:rPr/>
              <w:t xml:space="preserve">/ </w:t>
            </w:r>
            <w:r>
              <w:rPr>
                <w:sz w:val="12"/>
                <w:szCs w:val="12"/>
              </w:rPr>
              <w:t>............</w:t>
            </w:r>
            <w:r>
              <w:rPr/>
              <w:t xml:space="preserve">/ </w:t>
            </w:r>
            <w:r>
              <w:rPr>
                <w:sz w:val="12"/>
                <w:szCs w:val="12"/>
              </w:rPr>
              <w:t>......................</w:t>
            </w:r>
          </w:p>
        </w:tc>
      </w:tr>
      <w:tr>
        <w:trPr>
          <w:trHeight w:val="1294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TOCOLO SEC: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E CARIMBO DO DIRE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 RESPONSÁVEL ADMINISTRATIVO DA UNIDA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5:00Z</dcterms:created>
  <dc:creator>MARCIO VASCONCELOS</dc:creator>
  <dc:description/>
  <cp:keywords/>
  <dc:language>en-US</dc:language>
  <cp:lastModifiedBy>Usuário</cp:lastModifiedBy>
  <cp:lastPrinted>2023-02-06T20:49:00Z</cp:lastPrinted>
  <dcterms:modified xsi:type="dcterms:W3CDTF">2023-02-06T23:53:00Z</dcterms:modified>
  <cp:revision>25</cp:revision>
  <dc:subject/>
  <dc:title/>
</cp:coreProperties>
</file>